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36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1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Захаровой Татьяны Василь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Захарова Т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Захарову Татьяну Васильевну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